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143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62560</wp:posOffset>
                </wp:positionV>
                <wp:extent cx="466026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June 15* for July 1* application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ember 15* for January 10* application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*If the deadline falls on a weekend or holiday, the deadline is the following business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66.05pt;mso-wrap-distance-left:9.05pt;mso-wrap-distance-right:9.05pt;mso-wrap-distance-top:3.6pt;mso-wrap-distance-bottom:3.6pt;margin-top:-12.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</w:t>
                      </w:r>
                      <w:r>
                        <w:rPr>
                          <w:sz w:val="20"/>
                          <w:szCs w:val="20"/>
                        </w:rPr>
                        <w:t>:  June 15* for July 1* application dead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ecember 15* for January 10* application deadlin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*If the deadline falls on a weekend or holiday, the deadline is the following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39674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e 15 for July 1 application d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.05pt;mso-wrap-distance-right:9.05pt;mso-wrap-distance-top:0pt;mso-wrap-distance-bottom:0pt;margin-top:5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:  </w:t>
                      </w:r>
                      <w:r>
                        <w:rPr>
                          <w:sz w:val="20"/>
                          <w:szCs w:val="20"/>
                        </w:rPr>
                        <w:t>June 15 for July 1 application d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810"/>
        <w:gridCol w:w="1350"/>
        <w:gridCol w:w="180"/>
        <w:gridCol w:w="270"/>
        <w:gridCol w:w="1170"/>
        <w:gridCol w:w="630"/>
        <w:gridCol w:w="900"/>
        <w:gridCol w:w="2700"/>
      </w:tblGrid>
      <w:tr>
        <w:trPr>
          <w:trHeight w:val="1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er Development: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er Advancement: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in Innovation: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t:         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ian-Scientist: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’l Research Collaborator: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Student Fellowship: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candidate’s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candidate’s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ADVANCE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es the candidate’s first NIH R01 have at least one year remaining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n / Glaucoma CAA: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PB CAA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 Wertheimer / Data Science CDA: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PB CDA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of:  Allopathic Medicine:            Osteopathic Medicine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mentor’s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mentor’s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IAN-SCIENTIST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y Tyler Moore Vision Initiative </w:t>
            </w:r>
          </w:p>
          <w:p>
            <w:pPr>
              <w:pStyle w:val="Normal"/>
              <w:rPr/>
            </w:pPr>
            <w:r>
              <w:rPr/>
              <w:t xml:space="preserve">P-S / DRD: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PB P-S / Myopia: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PB P-S:             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collaborator’s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mail completed form as Word document only to RPB’s Director of Grants Administration, Pattie Moran, at </w:t>
      </w:r>
      <w:hyperlink r:id="rId3">
        <w:r>
          <w:rPr>
            <w:rStyle w:val="InternetLink"/>
          </w:rPr>
          <w:t>pmoran@rpbusa.org</w:t>
        </w:r>
      </w:hyperlink>
      <w:r>
        <w:rPr/>
        <w:t xml:space="preserve">.  </w:t>
      </w:r>
    </w:p>
    <w:p>
      <w:pPr>
        <w:pStyle w:val="OMBInfo"/>
        <w:spacing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ptos" w:hAnsi="Aptos" w:eastAsia="Apto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  <w:iCs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oran@rpbu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2:00Z</dcterms:created>
  <dc:creator>Patricia Moran</dc:creator>
  <dc:description/>
  <cp:keywords/>
  <dc:language>en-US</dc:language>
  <cp:lastModifiedBy>Patricia Moran</cp:lastModifiedBy>
  <cp:lastPrinted>2024-04-04T15:33:00Z</cp:lastPrinted>
  <dcterms:modified xsi:type="dcterms:W3CDTF">2024-05-04T18:53:00Z</dcterms:modified>
  <cp:revision>4</cp:revision>
  <dc:subject/>
  <dc:title/>
</cp:coreProperties>
</file>